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     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3 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Сессия 16                                                                                  24 марта 2016   года №  107                 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в Устав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«Исменецкое сельское поселение»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  некоторых пунктов Устава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№ 13 от 27 декабря 2005 года, Собрание депутатов муниципального образования «Исменецкое сельское поселение», 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szCs w:val="28"/>
          <w:lang w:eastAsia="ru-RU"/>
        </w:rPr>
        <w:t>1. Внести в Устав муниципального образования «Исменецкое сельское поселение» изменения согласно приложению (прилагается).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оручить Главе муниципального образования Петровской Олесе Валерьевне представить внесенное изменение в Устав муниципального образования «Исменецкое сельское поселение» на государственную регистрацию в Управление Министерства юстиции РФ по Республике Марий Эл.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Исменец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«Исменецкое сельское поселение»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>от 24 марта 2016 года № 107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пункт 20  части 1статьи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6 Устава</w:t>
      </w:r>
      <w:r>
        <w:rPr>
          <w:szCs w:val="28"/>
        </w:rPr>
        <w:t xml:space="preserve">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20)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пункт 26  части 1статьи</w:t>
        </w:r>
      </w:hyperlink>
      <w:r>
        <w:rPr>
          <w:b/>
          <w:szCs w:val="28"/>
        </w:rPr>
        <w:t xml:space="preserve"> 6 Устава</w:t>
      </w:r>
      <w:r>
        <w:rPr>
          <w:szCs w:val="28"/>
        </w:rPr>
        <w:t xml:space="preserve"> 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2832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вед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шение Собрания депутатов муниципального образования "Исменецкое сельское поселение"  от 24 марта 2016 года  № 107 «</w:t>
      </w:r>
      <w:r>
        <w:rPr>
          <w:szCs w:val="28"/>
          <w:lang w:eastAsia="ru-RU"/>
        </w:rPr>
        <w:t>О внесении изменений в Устав муниципального образования «Исменецкое сельское поселение»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 обнародовано 25 марта  2016 года в следующих местах:</w:t>
      </w:r>
    </w:p>
    <w:p>
      <w:pPr>
        <w:pStyle w:val="Normal"/>
        <w:jc w:val="both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 xml:space="preserve">Главный специалист администрации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муниципального образования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BE9EB99E14D8091CDE5B5E8A386B086A648DCC3F1632BAF5AA25X4X3H" TargetMode="External"/><Relationship Id="rId3" Type="http://schemas.openxmlformats.org/officeDocument/2006/relationships/hyperlink" Target="consultantplus://offline/ref=9DF744008F215E83C41FBE9EB99E14D8091CDE5B5E8A386B086A648DCC3F1632BAF5AA25X4X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3:00Z</dcterms:created>
  <dc:creator>1111</dc:creator>
  <dc:description/>
  <cp:keywords/>
  <dc:language>en-US</dc:language>
  <cp:lastModifiedBy>ВВК</cp:lastModifiedBy>
  <cp:lastPrinted>2016-04-11T15:05:00Z</cp:lastPrinted>
  <dcterms:modified xsi:type="dcterms:W3CDTF">2016-04-11T11:07:00Z</dcterms:modified>
  <cp:revision>5</cp:revision>
  <dc:subject/>
  <dc:title>        </dc:title>
</cp:coreProperties>
</file>